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y of Kinmundy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egular Council Meeting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13"/>
      </w:tblGrid>
      <w:tr>
        <w:trPr/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</w:tc>
        <w:tc>
          <w:tcPr>
            <w:tcW w:w="74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                  </w:t>
            </w:r>
            <w:r>
              <w:rPr>
                <w:b/>
                <w:bCs/>
                <w:i/>
                <w:iCs/>
                <w:sz w:val="36"/>
                <w:szCs w:val="36"/>
              </w:rPr>
              <w:t>May 9, 202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highlight w:val="yellow"/>
              </w:rPr>
              <w:t>7:00 p.m.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tion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ity Hall</w:t>
            </w:r>
          </w:p>
        </w:tc>
      </w:tr>
    </w:tbl>
    <w:p>
      <w:pPr>
        <w:pStyle w:val="Normal"/>
        <w:pBdr>
          <w:bottom w:val="single" w:sz="4" w:space="2" w:color="000000"/>
        </w:pBdr>
        <w:rPr>
          <w:sz w:val="28"/>
          <w:szCs w:val="28"/>
        </w:rPr>
      </w:pPr>
      <w:r>
        <w:rPr>
          <w:sz w:val="28"/>
          <w:szCs w:val="28"/>
        </w:rPr>
        <w:t>AGENDA ITEM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ll Call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Bills and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LD BUSINESS: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Financial Report – Cathy Wilkin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ublic Recognition -- </w:t>
      </w:r>
      <w:r>
        <w:rPr>
          <w:b/>
          <w:bCs/>
          <w:sz w:val="22"/>
          <w:szCs w:val="22"/>
        </w:rPr>
        <w:t>Citizens who wish to address the council about any item of business must limit their comments to 5 minute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ibrary Report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lice Report – Chief Joe Duff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ter Report – Travis Potter 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ter Meter Pricing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xer Installation Pricin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eet Report – Luke Smith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onic Lodge Sidewalk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MITTEE REPORT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i/>
          <w:iCs/>
          <w:sz w:val="22"/>
          <w:szCs w:val="22"/>
        </w:rPr>
        <w:t>Water/Sewer/Streets – Emily Hassebrock/Gary Cooper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ersonnel – Curt Jones/Donna Smith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i/>
          <w:iCs/>
          <w:sz w:val="22"/>
          <w:szCs w:val="22"/>
        </w:rPr>
        <w:t>Library/Police – Amy Davis/Corey Thompso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MAYOR’S REPORT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inance Update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laint on old lake walking trai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xecutive Sess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Personnel / Lega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“Motion_____ Second _____ to recess into Executive Session for the purpose of consideration of the following subjects, pursuant to 5 ILCS 120/2 (c):  Personnel- Section 2 (c) (1); Purchase or Lease of Real Estate – Section 2 (c) (5); (c) (6);; and Review of Executive Session Minutes – Section 2 (c) (21)”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12.</w:t>
        <w:tab/>
        <w:t>Action from Executive Session, if needed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13.</w:t>
        <w:tab/>
        <w:t>Adjourn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59:00Z</dcterms:created>
  <dc:creator>Kinmundy</dc:creator>
  <dc:description/>
  <cp:keywords/>
  <dc:language>en-US</dc:language>
  <cp:lastModifiedBy>Kinmundy City Hall</cp:lastModifiedBy>
  <cp:lastPrinted>2024-05-06T11:34:00Z</cp:lastPrinted>
  <dcterms:modified xsi:type="dcterms:W3CDTF">2024-05-06T16:59:00Z</dcterms:modified>
  <cp:revision>2</cp:revision>
  <dc:subject/>
  <dc:title>City of Kinmundy</dc:title>
</cp:coreProperties>
</file>