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May 8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llation of Newly elected officia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ppointed City Official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vid Gibbons, Housing Iss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brary Board Appointm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batement Noti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ter Tower Mix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ee In Par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mmer Time Help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ter paperless billing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ointment of Mayor and Travis to Gateway Board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ickets for Dog Running at Larg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wntown Building Financial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y Fe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k Deed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y Property Across from the Bank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wntown Project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indings from City Attorney regarding: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lectric at Ball Park 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wing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ase and Ordinanc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Executive Sessio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Real Estate/Personn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5:00Z</dcterms:created>
  <dc:creator>Kinmundy</dc:creator>
  <dc:description/>
  <cp:keywords/>
  <dc:language>en-US</dc:language>
  <cp:lastModifiedBy>Theresa Hanks</cp:lastModifiedBy>
  <cp:lastPrinted>2025-05-06T10:46:00Z</cp:lastPrinted>
  <dcterms:modified xsi:type="dcterms:W3CDTF">2025-05-06T15:48:00Z</dcterms:modified>
  <cp:revision>9</cp:revision>
  <dc:subject/>
  <dc:title>City of Kinmundy</dc:title>
</cp:coreProperties>
</file>