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July 11, 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x Gower, Lagoon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brary Report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Board  Appoint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inance Regulating Weight/Size on City Street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City Hall Computer/Printe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dication of Walking Trail at Old Lak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21:00Z</dcterms:created>
  <dc:creator>Kinmundy</dc:creator>
  <dc:description/>
  <cp:keywords/>
  <dc:language>en-US</dc:language>
  <cp:lastModifiedBy>Kinmundy City Hall</cp:lastModifiedBy>
  <cp:lastPrinted>2024-07-09T11:03:00Z</cp:lastPrinted>
  <dcterms:modified xsi:type="dcterms:W3CDTF">2024-07-11T19:48:00Z</dcterms:modified>
  <cp:revision>1</cp:revision>
  <dc:subject/>
  <dc:title>City of Kinmundy</dc:title>
</cp:coreProperties>
</file>