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egular Council Meet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June 12, 2025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GENDA ITEMS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indy Garret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Amy Bol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Travis Pott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Luke Smit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/Gary Cooper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sonnel – Curt Jones/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Library/Police – Amy Davis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ity Fe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k Deed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3</w:t>
      </w:r>
      <w:r>
        <w:rPr>
          <w:b/>
          <w:bCs/>
          <w:i/>
          <w:iCs/>
          <w:sz w:val="22"/>
          <w:szCs w:val="22"/>
          <w:vertAlign w:val="superscript"/>
        </w:rPr>
        <w:t>rd</w:t>
      </w:r>
      <w:r>
        <w:rPr>
          <w:b/>
          <w:bCs/>
          <w:i/>
          <w:iCs/>
          <w:sz w:val="22"/>
          <w:szCs w:val="22"/>
        </w:rPr>
        <w:t xml:space="preserve"> Dumpster for Clean Up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ase Agreement with Blomberg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Appropriation Ordinance #693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aming Terminal Ordinance #694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Return to Work Policy #695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Executive Session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Real Estate/Personn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Adjour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05:00Z</dcterms:created>
  <dc:creator>Kinmundy</dc:creator>
  <dc:description/>
  <cp:keywords/>
  <dc:language>en-US</dc:language>
  <cp:lastModifiedBy>Theresa Hanks</cp:lastModifiedBy>
  <cp:lastPrinted>2025-06-10T10:48:00Z</cp:lastPrinted>
  <dcterms:modified xsi:type="dcterms:W3CDTF">2025-06-10T15:51:00Z</dcterms:modified>
  <cp:revision>5</cp:revision>
  <dc:subject/>
  <dc:title>City of Kinmundy</dc:title>
</cp:coreProperties>
</file>