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July 10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Bills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indy Garret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ointment of Library Board Memb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vered Car Por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nter for Police Off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ater/Sewer/Streets – 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ase Agreement with Blomberg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aming Terminal Ordinance #694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urfew Ordinance #696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wer Operator Class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urchase of Side by Side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view of Boat Permit Ordinanc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Executive Sessio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Real Estate/Personnel/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8:13:00Z</dcterms:created>
  <dc:creator>Kinmundy</dc:creator>
  <dc:description/>
  <cp:keywords/>
  <dc:language>en-US</dc:language>
  <cp:lastModifiedBy>Theresa Hanks</cp:lastModifiedBy>
  <cp:lastPrinted>2025-07-08T13:27:00Z</cp:lastPrinted>
  <dcterms:modified xsi:type="dcterms:W3CDTF">2025-07-08T18:35:00Z</dcterms:modified>
  <cp:revision>3</cp:revision>
  <dc:subject/>
  <dc:title>City of Kinmundy</dc:title>
</cp:coreProperties>
</file>