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egular Council Meeting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January 9, 202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GENDA ITEMS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lls and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athy Wilki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Rex Gower, Lagoon Report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brary Report – Amy Bol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Travis Potter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Luke Smith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2025 Motor Fuel Progra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Water/Sewer/Streets – Emily Hassebrock/Gary Coop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sonnel – Curt Jones/Donna Smit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Library/Police – Amy Davis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ecutive S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ersonnel / Leg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>Adjourn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02:00Z</dcterms:created>
  <dc:creator>Kinmundy</dc:creator>
  <dc:description/>
  <cp:keywords/>
  <dc:language>en-US</dc:language>
  <cp:lastModifiedBy>Theresa Hanks</cp:lastModifiedBy>
  <cp:lastPrinted>2025-01-07T13:45:00Z</cp:lastPrinted>
  <dcterms:modified xsi:type="dcterms:W3CDTF">2025-01-07T20:02:00Z</dcterms:modified>
  <cp:revision>2</cp:revision>
  <dc:subject/>
  <dc:title>City of Kinmundy</dc:title>
</cp:coreProperties>
</file>