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/>
      </w:pPr>
      <w:r>
        <w:rPr/>
        <w:t>Regular Council Meet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February 8, 20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AGENDA I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Approval of Library Director Recommend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Travis Potter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ck on Salem Stree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clipse – Porta Potti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Sewer Plan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iring of City Street Employee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usti Crain Sig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rvice Line Inventory</w:t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ravis Potter Gateway Alternate</w:t>
      </w:r>
    </w:p>
    <w:p>
      <w:pPr>
        <w:pStyle w:val="Normal"/>
        <w:spacing w:lineRule="auto" w:line="360"/>
        <w:ind w:left="135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3.</w:t>
        <w:tab/>
        <w:t>Adjourn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11:00Z</dcterms:created>
  <dc:creator>Kinmundy</dc:creator>
  <dc:description/>
  <cp:keywords/>
  <dc:language>en-US</dc:language>
  <cp:lastModifiedBy>Kinmundy City Hall</cp:lastModifiedBy>
  <cp:lastPrinted>2024-02-06T09:09:00Z</cp:lastPrinted>
  <dcterms:modified xsi:type="dcterms:W3CDTF">2024-02-06T15:11:00Z</dcterms:modified>
  <cp:revision>2</cp:revision>
  <dc:subject/>
  <dc:title>City of Kinmundy</dc:title>
</cp:coreProperties>
</file>