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/>
      </w:pPr>
      <w:r>
        <w:rPr/>
        <w:t>Regular Council Meet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December 14, 202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pproval of Library Director Recommend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Jacob Brimberry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Travis Pott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brary/Police – Amy Bolen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the Tax Levy Ordinance #684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dinance #683 – Regarding the Illinois Paid Leave for all Workers Act for the City of Kinmundy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do Siren</w:t>
      </w:r>
    </w:p>
    <w:p>
      <w:pPr>
        <w:pStyle w:val="Normal"/>
        <w:spacing w:lineRule="auto" w:line="360"/>
        <w:ind w:left="1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7:00Z</dcterms:created>
  <dc:creator>Kinmundy</dc:creator>
  <dc:description/>
  <cp:keywords/>
  <dc:language>en-US</dc:language>
  <cp:lastModifiedBy>Kinmundy City Hall</cp:lastModifiedBy>
  <cp:lastPrinted>2023-12-07T09:31:00Z</cp:lastPrinted>
  <dcterms:modified xsi:type="dcterms:W3CDTF">2023-12-08T14:47:00Z</dcterms:modified>
  <cp:revision>2</cp:revision>
  <dc:subject/>
  <dc:title>City of Kinmundy</dc:title>
</cp:coreProperties>
</file>