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ugust 14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Bills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indy Garret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Matt Gur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ointment of Library Board Member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briella Smith (Term expires: July 2028)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ristopher Plemmons (Term expires: July 2026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newal of Library Appointment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ane Lane (Term expires: July 2028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2"/>
          <w:szCs w:val="22"/>
        </w:rPr>
        <w:t>Jennifer Shield (Term expires: July 2028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ter/Sewer/Streets – 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wer Operator Class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ry Hydrant at New Lake for Fire Departmen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Executive Sessio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Real Estate/Personnel/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19:00Z</dcterms:created>
  <dc:creator>Kinmundy</dc:creator>
  <dc:description/>
  <cp:keywords/>
  <dc:language>en-US</dc:language>
  <cp:lastModifiedBy>Theresa Hanks</cp:lastModifiedBy>
  <cp:lastPrinted>2025-08-12T10:02:00Z</cp:lastPrinted>
  <dcterms:modified xsi:type="dcterms:W3CDTF">2025-08-12T15:02:00Z</dcterms:modified>
  <cp:revision>5</cp:revision>
  <dc:subject/>
  <dc:title>City of Kinmundy</dc:title>
</cp:coreProperties>
</file>