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of Kinmundy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egular Council Meeting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13"/>
      </w:tblGrid>
      <w:tr>
        <w:trPr/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74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      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April 10, 202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  <w:t>7:00 p.m.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ity Hall</w:t>
            </w:r>
          </w:p>
        </w:tc>
      </w:tr>
    </w:tbl>
    <w:p>
      <w:pPr>
        <w:pStyle w:val="Normal"/>
        <w:pBdr>
          <w:bottom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AGENDA ITEMS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ll Call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Bills and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LD BUSINESS: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Financial Report – Cathy Wilkin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ublic Recognition -- </w:t>
      </w:r>
      <w:r>
        <w:rPr>
          <w:b/>
          <w:bCs/>
          <w:sz w:val="22"/>
          <w:szCs w:val="22"/>
        </w:rPr>
        <w:t>Citizens who wish to address the council about any item of business must limit their comments to 5 minutes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Rex Gower, Lagoon Report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brary Report – Amy Bol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ce Report – Chief Joe Duff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ter Report – Travis Potter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ter Tower Mix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eet Report – Luke Smith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MITTEE REPORT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Water/Sewer/Streets – Emily Hassebrock/Gary Cooper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ersonnel – Curt Jones/Donna Smith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Library/Police – Amy Davis/Corey Thomps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MAYOR’S REPORT: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ity Wide Clean Up/City Wide Yard Sales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minder Park Renovation Meeting, April 26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t Rental for Downtown Building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xecutive Sess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Personnel / Lega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“Motion_____ Second _____ to recess into Executive Session for the purpose of consideration of the following subjects, pursuant to 5 ILCS 120/2 (c):  Personnel- Section 2 (c) (1); Purchase or Lease of Real Estate – Section 2 (c) (5); (c) (6);; and Review of Executive Session Minutes – Section 2 (c) (21)”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2.</w:t>
        <w:tab/>
        <w:t>Action from Executive Session, if needed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3.</w:t>
        <w:tab/>
        <w:t>Adjourn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36:00Z</dcterms:created>
  <dc:creator>Kinmundy</dc:creator>
  <dc:description/>
  <cp:keywords/>
  <dc:language>en-US</dc:language>
  <cp:lastModifiedBy>Theresa Hanks</cp:lastModifiedBy>
  <cp:lastPrinted>2025-02-11T14:07:00Z</cp:lastPrinted>
  <dcterms:modified xsi:type="dcterms:W3CDTF">2025-04-04T14:36:00Z</dcterms:modified>
  <cp:revision>3</cp:revision>
  <dc:subject/>
  <dc:title>City of Kinmundy</dc:title>
</cp:coreProperties>
</file>